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  <w:t xml:space="preserve">Compilare il modulo in formato elettronico e </w:t>
      </w:r>
      <w:r>
        <w:rPr>
          <w:rFonts w:cs="Arial"/>
          <w:b/>
          <w:bCs/>
          <w:sz w:val="18"/>
          <w:szCs w:val="18"/>
          <w:lang w:val="it-CH"/>
        </w:rPr>
        <w:t>inviarlo in formato Word</w:t>
      </w:r>
      <w:r>
        <w:rPr>
          <w:rFonts w:cs="Arial"/>
          <w:sz w:val="18"/>
          <w:szCs w:val="18"/>
          <w:lang w:val="it-CH"/>
        </w:rPr>
        <w:t xml:space="preserve"> via e-mail alla segreteria dell'esame </w:t>
      </w:r>
      <w:r>
        <w:rPr>
          <w:rFonts w:cs="Arial"/>
          <w:b/>
          <w:bCs/>
          <w:sz w:val="18"/>
          <w:szCs w:val="18"/>
          <w:lang w:val="it-CH"/>
        </w:rPr>
        <w:t xml:space="preserve">entro il </w:t>
      </w:r>
      <w:r>
        <w:rPr>
          <w:rFonts w:cs="Arial"/>
          <w:b/>
          <w:bCs/>
          <w:color w:val="FF0000"/>
          <w:sz w:val="18"/>
          <w:szCs w:val="18"/>
          <w:lang w:val="it-CH"/>
        </w:rPr>
        <w:t>28 novembre</w:t>
      </w:r>
      <w:r>
        <w:rPr>
          <w:rFonts w:cs="Arial"/>
          <w:sz w:val="18"/>
          <w:szCs w:val="18"/>
          <w:lang w:val="it-CH"/>
        </w:rPr>
        <w:t>.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5"/>
        <w:gridCol w:w="705"/>
        <w:gridCol w:w="1204"/>
        <w:gridCol w:w="498"/>
        <w:gridCol w:w="1984"/>
        <w:gridCol w:w="6"/>
        <w:gridCol w:w="747"/>
        <w:gridCol w:w="3930"/>
        <w:gridCol w:w="271"/>
      </w:tblGrid>
      <w:tr>
        <w:trPr/>
        <w:tc>
          <w:tcPr>
            <w:tcW w:w="9910" w:type="dxa"/>
            <w:gridSpan w:val="10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b/>
                <w:b/>
                <w:sz w:val="28"/>
                <w:szCs w:val="28"/>
                <w:lang w:val="it-CH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it-CH" w:eastAsia="en-US" w:bidi="ar-SA"/>
              </w:rPr>
              <w:t>Domanda della disposizione concernente il lavoro d’esame</w:t>
            </w:r>
          </w:p>
        </w:tc>
      </w:tr>
      <w:tr>
        <w:trPr/>
        <w:tc>
          <w:tcPr>
            <w:tcW w:w="9910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it-CH" w:eastAsia="en-US" w:bidi="ar-SA"/>
              </w:rPr>
              <w:t>Tutte le indicazioni sono trattate in modo confidenziale. Per la corrispondenza sarà usato unicamente l’indirizzo privato.</w:t>
            </w:r>
          </w:p>
        </w:tc>
      </w:tr>
      <w:tr>
        <w:trPr/>
        <w:tc>
          <w:tcPr>
            <w:tcW w:w="247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ingua d’esame</w:t>
            </w:r>
          </w:p>
        </w:tc>
        <w:tc>
          <w:tcPr>
            <w:tcW w:w="7436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290725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taliano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62648062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edesco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71641261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Francese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Cognome</w:t>
            </w:r>
          </w:p>
        </w:tc>
        <w:tc>
          <w:tcPr>
            <w:tcW w:w="36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58936440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ome</w:t>
            </w:r>
          </w:p>
        </w:tc>
        <w:tc>
          <w:tcPr>
            <w:tcW w:w="420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74869154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</w:tr>
      <w:tr>
        <w:trPr/>
        <w:tc>
          <w:tcPr>
            <w:tcW w:w="540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2289383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70" w:type="dxa"/>
            <w:gridSpan w:val="9"/>
            <w:tcBorders>
              <w:top w:val="nil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 xml:space="preserve">Sono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ripetente</w:t>
            </w: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 xml:space="preserve"> di un esame precedente.</w:t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Titolo e sottitolo (facoltativo) di lavoro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Inserire il testo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it-CH" w:eastAsia="en-US" w:bidi="ar-SA"/>
              </w:rPr>
              <w:t>Lasciare libero</w:t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CH" w:eastAsia="en-US" w:bidi="ar-SA"/>
              </w:rPr>
              <w:t>2.</w:t>
              <w:tab/>
              <w:t>Descrizione del con-testo istituzionale</w:t>
              <w:br/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it-CH" w:eastAsia="en-US" w:bidi="ar-SA"/>
              </w:rPr>
              <w:t>Descriva brevemente presso quale organizzazione/istituto si svolge la sua situazione della pratica e qual è la denominazione della sua funzione.</w:t>
            </w:r>
          </w:p>
        </w:tc>
      </w:tr>
      <w:tr>
        <w:trPr/>
        <w:tc>
          <w:tcPr>
            <w:tcW w:w="4962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Inserire il testo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48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it-CH" w:eastAsia="en-US" w:bidi="ar-SA"/>
              </w:rPr>
              <w:t>Lasciare libero</w:t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120" w:after="120"/>
              <w:ind w:firstLine="22"/>
              <w:jc w:val="left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CH" w:eastAsia="en-US" w:bidi="ar-SA"/>
              </w:rPr>
              <w:t>3.</w:t>
              <w:tab/>
              <w:t>Breve descrizione della situazione tratta dalla pratica professionale scelta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Inserire il testo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it-CH" w:eastAsia="en-US" w:bidi="ar-SA"/>
              </w:rPr>
              <w:t>Lasciare libero</w:t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Al centro del lavoro vi è la competenza «riflettere sulle proprie azioni, operare e comunicare in un contesto interculturale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Indichi brevemente come tratta questa competenza e come la collega con una competenza fondamentale, vale a dire consigliare e/o assistere e/o accompagnare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Inserire il testo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it-CH" w:eastAsia="en-US" w:bidi="ar-SA"/>
              </w:rPr>
              <w:t>Lasciare libero</w:t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Abbozzi brevemente le condizioni quadro della sua situ-zione tratta dalla pratica</w:t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(occasione, luogo, orario, motivi, persone coinvolte ecc.)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Inserire il testo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it-CH" w:eastAsia="en-US" w:bidi="ar-SA"/>
              </w:rPr>
              <w:t>Lasciare libero</w:t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Descriva brevemente qual è il suo ruolo/mandato nella situazione della pratica che ha scelto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Inserire il testo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it-CH" w:eastAsia="en-US" w:bidi="ar-SA"/>
              </w:rPr>
              <w:t>Lasciare libero</w:t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Descriva brevemente il suo modo di procedere e le sue azioni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Inserire il testo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it-CH" w:eastAsia="en-US" w:bidi="ar-SA"/>
              </w:rPr>
              <w:t>Lasciare libero</w:t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ind w:left="447" w:hanging="44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4.</w:t>
              <w:tab/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it-CH" w:eastAsia="en-US" w:bidi="ar-SA"/>
              </w:rPr>
              <w:t>Struttura del lavoro d'esame</w:t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 xml:space="preserve">Allestisca un indice del suo lavo-ro.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Ne dovrebbe risultare in parti-cola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273"/>
              <w:contextualSpacing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dove vengono descritte le competenze fondamentali SpM 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720" w:hanging="272"/>
              <w:contextualSpacing/>
              <w:jc w:val="left"/>
              <w:rPr>
                <w:rFonts w:cs="Arial"/>
                <w:b/>
                <w:b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dove ha luogo la riflessione delle proprie azioni (obiettivi, rischi, opportunità)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Inserire il testo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it-CH" w:eastAsia="en-US" w:bidi="ar-SA"/>
              </w:rPr>
              <w:t>Lasciare libero</w:t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Osservazioni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Inserire il testo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it-CH" w:eastAsia="en-US" w:bidi="ar-SA"/>
              </w:rPr>
              <w:t>Lasciare libero</w:t>
            </w:r>
          </w:p>
        </w:tc>
      </w:tr>
      <w:tr>
        <w:trPr/>
        <w:tc>
          <w:tcPr>
            <w:tcW w:w="9639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</w:r>
          </w:p>
        </w:tc>
        <w:tc>
          <w:tcPr>
            <w:tcW w:w="2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Decisione della Commissione per la garanzia della qualità</w:t>
            </w:r>
          </w:p>
        </w:tc>
      </w:tr>
      <w:tr>
        <w:trPr/>
        <w:tc>
          <w:tcPr>
            <w:tcW w:w="9639" w:type="dxa"/>
            <w:gridSpan w:val="9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22" w:hanging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Abbiamo esaminato la sua disposizione e le comunichiamo quanto segue: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8409817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I</w:t>
            </w: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 xml:space="preserve">Il suo tema e il suo dispositivo sono stati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approvati senza oneri</w:t>
            </w: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Trova le eventuali raccomandazioni nelle osservazioni (colonna raccomandazioni)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2649474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 xml:space="preserve">Il suo tema e il suo dispositivo sono stati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approvati con gli oneri i qui di seguito</w:t>
            </w: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Durante l'elaborazione del lavoro d’esame occorre imperativamente tener conto degli oneri imposti. In caso di mancata osservanza sono possibili deduzioni di punti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66695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 xml:space="preserve">Purtroppo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non è ancora stato possibile approvare</w:t>
            </w: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 xml:space="preserve"> il suo tema/la sua disposizione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La preghiamo di tener conto degli oneri indicati qui di seguito e di inoltrare nuovamente la disposizione completata ai sensi della griglia allegata al più tardi entro il 6 gennaio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0364112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 xml:space="preserve">Il suo tema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non adempie ai requisiti</w:t>
            </w: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 xml:space="preserve"> posti al lavoro d'esame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La preghiamo di inoltrare un nuovo tema con disposizione ai sensi della griglia entro il 6 gennaio oppure secondo accordo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ind w:left="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el/Bienne, dicembre 2024</w:t>
            </w:r>
          </w:p>
        </w:tc>
        <w:tc>
          <w:tcPr>
            <w:tcW w:w="666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  <w:t>Commissione per la garanzia della qualità CGQ</w:t>
              <w:br/>
              <w:t>Esame di professione di specialista della migrazion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it-CH" w:eastAsia="en-US" w:bidi="ar-SA"/>
              </w:rPr>
            </w:r>
          </w:p>
        </w:tc>
      </w:tr>
      <w:tr>
        <w:trPr/>
        <w:tc>
          <w:tcPr>
            <w:tcW w:w="9910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it-CH" w:eastAsia="en-US" w:bidi="ar-SA"/>
              </w:rPr>
              <w:t>Oneri della Commissione per la garanzia della qualità</w:t>
            </w:r>
          </w:p>
        </w:tc>
      </w:tr>
      <w:tr>
        <w:trPr/>
        <w:tc>
          <w:tcPr>
            <w:tcW w:w="99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MS Gothic" w:cs="Arial"/>
                <w:sz w:val="20"/>
                <w:szCs w:val="20"/>
                <w:lang w:val="it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it-CH" w:eastAsia="en-US" w:bidi="ar-SA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  <w:p>
      <w:pPr>
        <w:pStyle w:val="Normal"/>
        <w:spacing w:lineRule="auto" w:line="240" w:before="0" w:after="240"/>
        <w:rPr>
          <w:sz w:val="20"/>
          <w:szCs w:val="20"/>
          <w:lang w:val="it-CH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07125" cy="36703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bookmarkStart w:id="0" w:name="_Hlk126824076"/>
    <w:bookmarkStart w:id="1" w:name="_Hlk126824075"/>
    <w:bookmarkStart w:id="2" w:name="_Hlk126823204"/>
    <w:r>
      <w:rPr/>
      <w:drawing>
        <wp:inline distT="0" distB="0" distL="0" distR="0">
          <wp:extent cx="1080135" cy="50419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lang w:val="it-CH"/>
      </w:rPr>
    </w:pPr>
    <w:hyperlink r:id="rId2">
      <w:r>
        <w:rPr>
          <w:rStyle w:val="Logosubline"/>
          <w:rFonts w:ascii="Roboto" w:hAnsi="Roboto"/>
          <w:color w:val="C1272D"/>
          <w:sz w:val="27"/>
          <w:szCs w:val="27"/>
          <w:lang w:val="it-CH"/>
        </w:rPr>
        <w:t>Esame federale di professione per specialista della migrazione (SpM)</w:t>
      </w:r>
    </w:hyperlink>
  </w:p>
  <w:tbl>
    <w:tblPr>
      <w:tblStyle w:val="Tabellenraster"/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5"/>
      <w:gridCol w:w="4955"/>
    </w:tblGrid>
    <w:tr>
      <w:trPr/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it-CH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val="it-CH" w:eastAsia="en-US" w:bidi="ar-SA"/>
            </w:rPr>
            <w:t>Segreteria dell'esame</w:t>
            <w:br/>
          </w:r>
          <w:r>
            <w:rPr>
              <w:rFonts w:eastAsia="Calibri" w:cs="Arial" w:ascii="Arial" w:hAnsi="Arial"/>
              <w:kern w:val="0"/>
              <w:sz w:val="20"/>
              <w:szCs w:val="20"/>
              <w:lang w:val="it-CH" w:eastAsia="en-US" w:bidi="ar-SA"/>
            </w:rPr>
            <w:t>Postfach 189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lang w:val="it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it-CH" w:eastAsia="en-US" w:bidi="ar-SA"/>
            </w:rPr>
            <w:t>2501 Biel/Bienne</w:t>
          </w:r>
        </w:p>
      </w:tc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lang w:val="it-CH"/>
            </w:rPr>
          </w:pPr>
          <w:r>
            <w:rPr>
              <w:rFonts w:eastAsia="Calibri" w:cs=""/>
              <w:kern w:val="0"/>
              <w:sz w:val="22"/>
              <w:szCs w:val="22"/>
              <w:lang w:val="it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lang w:val="fr-CH"/>
            </w:rPr>
          </w:pPr>
          <w:bookmarkStart w:id="3" w:name="_Hlk126824076"/>
          <w:bookmarkStart w:id="4" w:name="_Hlk126824075"/>
          <w:bookmarkStart w:id="5" w:name="_Hlk126823204"/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spm@specialista-migrazione.ch</w:t>
          </w:r>
          <w:bookmarkEnd w:id="3"/>
          <w:bookmarkEnd w:id="4"/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f35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2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2549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722549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72254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22549"/>
    <w:rPr>
      <w:color w:val="808080"/>
    </w:rPr>
  </w:style>
  <w:style w:type="character" w:styleId="Logosubline" w:customStyle="1">
    <w:name w:val="logo-subline"/>
    <w:basedOn w:val="DefaultParagraphFont"/>
    <w:qFormat/>
    <w:rsid w:val="00ed464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d64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u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54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d64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22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it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3EC18-456D-4D4D-A88C-CB5CC4A6A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2</Words>
  <Characters>2723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8:00Z</dcterms:created>
  <dc:creator>Stauffer Sabrina, BFB</dc:creator>
  <dc:description/>
  <dc:language>en-US</dc:language>
  <cp:lastModifiedBy>Ogi Claudia, BFB</cp:lastModifiedBy>
  <cp:lastPrinted>2023-02-06T09:35:00Z</cp:lastPrinted>
  <dcterms:modified xsi:type="dcterms:W3CDTF">2024-09-1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